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 xml:space="preserve">Draft 1 Constitution of the NATIONAL FEDERATION of the BLIND of ILLINOIS AT-LARGE CHAPTER CO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center"/>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ascii="Times New Roman Bold" w:hAnsi="Times New Roman Bold" w:cs="Times New Roman Bold"/>
          <w:sz w:val="28"/>
        </w:rPr>
      </w:pPr>
      <w:r>
        <w:rPr>
          <w:rFonts w:cs="Times New Roman Bold" w:ascii="Times New Roman Bold" w:hAnsi="Times New Roman Bold"/>
          <w:sz w:val="28"/>
        </w:rPr>
        <w:t>ARTICLE I.  NAME The name of this organization shall be The National Federation of the Blind of Illinois At-Larg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ascii="Times New Roman Bold" w:hAnsi="Times New Roman Bold" w:cs="Times New Roman Bold"/>
          <w:sz w:val="28"/>
        </w:rPr>
      </w:pPr>
      <w:r>
        <w:rPr>
          <w:rFonts w:cs="Times New Roman Bold" w:ascii="Times New Roman Bold" w:hAnsi="Times New Roman Bold"/>
          <w:sz w:val="28"/>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ascii="Times New Roman Bold" w:hAnsi="Times New Roman Bold" w:cs="Times New Roman Bold"/>
          <w:sz w:val="28"/>
        </w:rPr>
      </w:pPr>
      <w:r>
        <w:rPr>
          <w:rFonts w:cs="Times New Roman Bold" w:ascii="Times New Roman Bold" w:hAnsi="Times New Roman Bold"/>
          <w:sz w:val="28"/>
        </w:rPr>
        <w:t>ARTICLE II.  PURPOSE The purpose of the At-Large Chapter of the National Federation of the Blind of Illinois shall be to advance the general welfare of the blind of the state of Illinois and of the nation; to function as an integral part of the National Federation of the Blind; to serve as a vehicle for collective action by the blind in Illinois; to operate as a mechanism through which the blind and interested sighted persons can come together to plan and carry out programs to improve the quality of life of the blind; to provide a means of collective action for parents of blind children; to forward the interests of blind students and provide them with a means of joint action and expression; to promote the vocational, cultural, and social advancement of the blind; to achieve the integration of the blind into society on a basis of equality with the sighted; and to take any other action which will improve the overall condition and standard of living of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ascii="Times New Roman Bold" w:hAnsi="Times New Roman Bold" w:cs="Times New Roman Bold"/>
          <w:sz w:val="28"/>
        </w:rPr>
      </w:pPr>
      <w:r>
        <w:rPr>
          <w:rFonts w:cs="Times New Roman Bold" w:ascii="Times New Roman Bold" w:hAnsi="Times New Roman Bold"/>
          <w:sz w:val="28"/>
        </w:rPr>
        <w:t xml:space="preserve">ARTICLE III.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jc w:val="both"/>
        <w:rPr>
          <w:rFonts w:ascii="Times New Roman Bold" w:hAnsi="Times New Roman Bold" w:cs="Times New Roman Bold"/>
          <w:sz w:val="28"/>
        </w:rPr>
      </w:pPr>
      <w:r>
        <w:rPr>
          <w:rFonts w:cs="Times New Roman Bold" w:ascii="Times New Roman Bold" w:hAnsi="Times New Roman Bold"/>
          <w:sz w:val="28"/>
        </w:rPr>
        <w:t xml:space="preserve">Section One - Members At least a majority of the members of this organization must be blind. Every person is presumed to be eligible for membership in this organization.   For this reason any person may become a member of this organization with all the rights and responsibilities of membership in the National Federation of the Blind At-Large Chapter by tendering dues; and shall have the right to vote, serve on committees, speak on the floor, and hold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 xml:space="preserve">Section Two- Affiliation Membership in this organization automatically establishes membership in the National Federation of the Blind of Illinois and the National Federation of the Bl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 xml:space="preserve">Section Three- Expulsion: Any member may be expelled for violation of this Constitution, for conduct unbecoming to a member of the Federation or for egregious acts including but not limited to racism, or sexism by a three-fifths majority vote of the members present and voting at any regular business meeting of this organization.  The National Federation of the Blind of Illinois At-Large Chapter is an all inclusive organization.  A person charged with any of these offences must be presented with a written copy of the charges at least one 1 regular business meeting  prior to the business meeting at which these charges are to be heard and must be afforded an opportunity to respond in writing or orally. The state convention or the state Board of Directors of this organization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Any person who feels that he/she has been unjustly expelled from this organization may appeal to the Board of Directors of the National Federation of the Blind of Illinois or to the Board of Directors of the National Federation of the Blind, which may (in its discretion) consider the matter and make a binding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RTICLE IV.  OFFICERS AND THEIR DUTIES: There shall be elected annually a President, a Vice President, and a Secretary--Treasurer.  The terms of these officers shall begin at the close of the meeting at which they are elected and qualified.  Officers and board members shall be elected by a majority vote of the members who are present and voting; a majority of the members voting must be blind.  All members shall be eligible to vote in an election if, they have paid their dues. Election shall be by voice vote or roll call vote unless a majority of the members who are present and voting decide that a secret ballot shall be used.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members present and voting.  The duties of each officer shall be those ordinarily associated with that office.  The President, and the Vice President, and at least one board member must b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ARTICLE V.  BOARD OF DIRECTORS:  The Board of Directors of this organization shall consist of the three (3) constitutional officers and two (2) additional members.  The two (2) Board Members shall be elected at the same time and in the same manner as that prescribed for the election of officers.  The Board shall meet at least two times each year, at the call of the President or on written call signed by any two (2) of the Board Members.  The Board shall advise the President and shall have charge of the affairs of the organization between meetings.  At least a majority of the members of the Board must be present at any meeting to constitute a quorum to transact business.  The Board may be polled by telephone, e-mail, or mail ballot on any questions.  A majority of the Board must b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 xml:space="preserve">ARTICLE VI.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 xml:space="preserve">Section One - Regular Meetings: This organization shall hold regular meetings at a time and place to be determined by the membership.  At least 5 members must be present to constitute a quorum to transact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Section Two - Special Meetings: The President of this organization may call a special meeting of the body at any time he/she, or a majority of the Board of Directors, deems such action to be necessary.  At such special meeting at least 5 members must be present to constitute a quorum to transact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ARTICLE VII.  COMMITTEES: The President may appoint such committees as he/she or the organization deem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ARTICLE VIII.  AFFILIATION: The National Federation of the Blind of Illinois At-Large Chapter shall be an affiliate of the National Federation of the Blind of Illinois and the National Federation of the Blind and shall furnish to the President of the National Federation of the Blind of Illinois upon request a list of the names and addresses of its members and elected officers and board members.  A copy of the Constitution of the National Federation of the blind of Illinois At-Large Chapter and of all amendments to the Constitution shall be sent for review to the President of the National Federation of the Blind of Illinois and the National Federation of the Blind without delay.  This constitution and any amendments to this constitution will not take affect until they are ratified by the state board of directors of the National Federation of the Blind of Illinois.  The National Federation of the Blind of Illinois At-Large shall not merely be a social organization, but shall formulate programs and actively work to promote the economic and social betterment of the blind.  This organization shall comply with the provisions of the Constitution of the National Federation of the Blind of Illinois and the provisions of the contract appearing on the back of the Charter of Affiliation issued to state affiliates by the National Federation of the Blind.  Policy decisions of the National Federation of the Blind and the National Federation of the Blind of Illinois (whether made by the National Convention or the National Board of Directors or the State Convention or the State Board of Directors) are binding on this organization, and this organization shall participate affirmatively in carrying out such policy decisions.  As a condition of affiliation, it is agreed by this organization that the National Federation of the Blind (whether by action of the National Convention or the National Board or the State Convention or State Board) has the power to expel or discipline an individual member and to expel or reorganize a state affiliate or local chapter. In the event of reorganization, the assets of this organization shall belong to the reorganized chapter or if no reorganization occurs for a period of two years, to the National Federation of the Blind of Illinois and the former chapter shall dissolve and cease to exist.  The name National Federation of the Blind, Federation of the Blind, or any variant thereof is the property of the National Federation of the Blind; and this organization, if it ceases to be a part of the National Federation of the Blind, (for whatever reason) shall forfeit the right to use the name National Federation of the Blind, Federation of the Blind, or any varian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bookmarkStart w:id="0" w:name="OLE_LINK1"/>
      <w:r>
        <w:rPr>
          <w:rFonts w:cs="Times New Roman Bold" w:ascii="Times New Roman Bold" w:hAnsi="Times New Roman Bold"/>
          <w:sz w:val="28"/>
        </w:rPr>
        <w:t xml:space="preserve">ARTICLE IX.  DUES: The dues of this organization shall be $2 per year, payable in advance.  Dues are owed by the last date of the annual convention of the National Federation of the Blind of Illinois each year.   A life-time membership may be secured for a fee of $100.00.  Dues must be paid by the date of any election to gain eligibility to vote.  </w:t>
      </w:r>
      <w:bookmarkEnd w:id="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ARTICLE X.  DISBURSEMENT OF FUNDS: If and when the At-Large chapter establishes a treasury account, all funds shall be deposited in a bank to be selected by the Treasurer with the approval of the President.  All financial obligations of this organization shall be discharged by check, issued on written order of the President, and signed by th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ARTICLE XI.  DISSOLUTION: In the event of the dissolution of this organization, or if (for whatever reason) it ceases to be an affiliate of the National Federation of the Blind of Illinois its assets shall be given to the National Federation of the Blind of Illinois to be held in trust for a reorganized chapter in the area.  In the event that no chapter is reorganized in the area for a period of two (2) years from the date this organization ceases to be an affiliate of the National Federation of the Blind of Illinois the assets become the property of the National Federation of the Blind of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ARTICLE XII.  AMENDMENTS: This Constitution may be amended at any regular meeting of this organization by an affirmative vote of three-fifths of the members present and voting, provided the proposed amendment has been submitted to the president in writing and read at a previous business session and provided it is in compliance with the provisions of the Charter of Affiliation received by the state affiliate from the National Federation of the Blind and with the policies of the National Federation of the Blind of Illinois and the National Federation of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Adopted   9/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Leslie Hamric, President NFBI At-Larg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 xml:space="preserve">RATIFIED BY the STATE BOARD OF THE NATIONAL Federation OF THE Blind OF ILLINOIS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Patti Gregory-Chang President NF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rPr>
          <w:rFonts w:ascii="Times New Roman Bold" w:hAnsi="Times New Roman Bold" w:cs="Times New Roman Bold"/>
          <w:sz w:val="28"/>
        </w:rPr>
      </w:pPr>
      <w:r>
        <w:rPr>
          <w:rFonts w:cs="Times New Roman Bold" w:ascii="Times New Roman Bold" w:hAnsi="Times New Roman Bold"/>
          <w:sz w:val="28"/>
        </w:rPr>
        <w:t>OFFICIAL PLEDGE OF THE NATIONAL FEDERATION OF THE BLIND I pledge to participate actively in the effort of the National Federation of the Blind to achieve equality, opportunity, and security for the blind; to support the policies and programs of the Federation; and to abide by it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tLeast" w:line="20"/>
        <w:rPr>
          <w:rFonts w:ascii="Times New Roman Bold" w:hAnsi="Times New Roman Bold" w:eastAsia="Times New Roman" w:cs="Times New Roman Bold"/>
          <w:color w:val="000000"/>
          <w:sz w:val="20"/>
          <w:lang w:val="en-US" w:eastAsia="en-US" w:bidi="en-US"/>
        </w:rPr>
      </w:pPr>
      <w:r>
        <w:rPr>
          <w:rFonts w:eastAsia="Times New Roman" w:cs="Times New Roman Bold" w:ascii="Times New Roman Bold" w:hAnsi="Times New Roman Bold"/>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1440" w:top="19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8860"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8860" w:leader="none"/>
      </w:tabs>
      <w:spacing w:lineRule="atLeast" w:line="20"/>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0" w:leader="none"/>
        <w:tab w:val="center" w:pos="4320" w:leader="none"/>
        <w:tab w:val="right" w:pos="8640" w:leader="none"/>
        <w:tab w:val="left" w:pos="8860" w:leader="none"/>
      </w:tabs>
      <w:rPr/>
    </w:pPr>
    <w:r>
      <w:rPr/>
      <w:br/>
    </w:r>
    <w:r>
      <mc:AlternateContent>
        <mc:Choice Requires="wps">
          <w:drawing>
            <wp:anchor behindDoc="1" distT="0" distB="0" distL="114935" distR="114935" simplePos="0" locked="0" layoutInCell="0" allowOverlap="1" relativeHeight="8">
              <wp:simplePos x="0" y="0"/>
              <wp:positionH relativeFrom="page">
                <wp:posOffset>6772910</wp:posOffset>
              </wp:positionH>
              <wp:positionV relativeFrom="page">
                <wp:posOffset>701040</wp:posOffset>
              </wp:positionV>
              <wp:extent cx="1270000" cy="1270000"/>
              <wp:effectExtent l="0" t="0" r="0" b="0"/>
              <wp:wrapNone/>
              <wp:docPr id="1" name="Frame2"/>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Normal"/>
                            <w:tabs>
                              <w:tab w:val="clear" w:pos="720"/>
                              <w:tab w:val="left" w:pos="0" w:leader="none"/>
                              <w:tab w:val="center" w:pos="4320" w:leader="none"/>
                              <w:tab w:val="right" w:pos="8640" w:leader="none"/>
                              <w:tab w:val="left" w:pos="9360" w:leader="none"/>
                            </w:tabs>
                            <w:jc w:val="both"/>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55.2pt;mso-position-vertical-relative:page;margin-left:533.3pt;mso-position-horizontal-relative:page">
              <v:textbox inset="0.000694444444444445in,0.000694444444444445in,0.000694444444444445in,0.000694444444444445in">
                <w:txbxContent>
                  <w:p>
                    <w:pPr>
                      <w:pStyle w:val="Normal"/>
                      <w:tabs>
                        <w:tab w:val="clear" w:pos="720"/>
                        <w:tab w:val="left" w:pos="0" w:leader="none"/>
                        <w:tab w:val="center" w:pos="4320" w:leader="none"/>
                        <w:tab w:val="right" w:pos="8640" w:leader="none"/>
                        <w:tab w:val="left" w:pos="9360" w:leader="none"/>
                      </w:tabs>
                      <w:jc w:val="both"/>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0" w:leader="none"/>
        <w:tab w:val="center" w:pos="4320" w:leader="none"/>
        <w:tab w:val="right" w:pos="8640" w:leader="none"/>
        <w:tab w:val="left" w:pos="8860" w:leader="none"/>
      </w:tabs>
      <w:rPr/>
    </w:pPr>
    <w:r>
      <w:rPr/>
      <w:br/>
    </w:r>
    <w:r>
      <mc:AlternateContent>
        <mc:Choice Requires="wps">
          <w:drawing>
            <wp:anchor behindDoc="1" distT="0" distB="0" distL="114935" distR="114935" simplePos="0" locked="0" layoutInCell="0" allowOverlap="1" relativeHeight="5">
              <wp:simplePos x="0" y="0"/>
              <wp:positionH relativeFrom="page">
                <wp:posOffset>6772910</wp:posOffset>
              </wp:positionH>
              <wp:positionV relativeFrom="page">
                <wp:posOffset>701040</wp:posOffset>
              </wp:positionV>
              <wp:extent cx="1270000" cy="1270000"/>
              <wp:effectExtent l="0" t="0" r="0" b="0"/>
              <wp:wrapNone/>
              <wp:docPr id="2" name="Frame1"/>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Normal"/>
                            <w:tabs>
                              <w:tab w:val="clear" w:pos="720"/>
                              <w:tab w:val="left" w:pos="0" w:leader="none"/>
                              <w:tab w:val="center" w:pos="4320" w:leader="none"/>
                              <w:tab w:val="right" w:pos="8640" w:leader="none"/>
                              <w:tab w:val="left" w:pos="9360" w:leader="none"/>
                            </w:tabs>
                            <w:jc w:val="both"/>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55.2pt;mso-position-vertical-relative:page;margin-left:533.3pt;mso-position-horizontal-relative:page">
              <v:textbox inset="0.000694444444444445in,0.000694444444444445in,0.000694444444444445in,0.000694444444444445in">
                <w:txbxContent>
                  <w:p>
                    <w:pPr>
                      <w:pStyle w:val="Normal"/>
                      <w:tabs>
                        <w:tab w:val="clear" w:pos="720"/>
                        <w:tab w:val="left" w:pos="0" w:leader="none"/>
                        <w:tab w:val="center" w:pos="4320" w:leader="none"/>
                        <w:tab w:val="right" w:pos="8640" w:leader="none"/>
                        <w:tab w:val="left" w:pos="9360" w:leader="none"/>
                      </w:tabs>
                      <w:jc w:val="both"/>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left" w:pos="0" w:leader="none"/>
        <w:tab w:val="center" w:pos="4320" w:leader="none"/>
        <w:tab w:val="right" w:pos="8640" w:leader="none"/>
        <w:tab w:val="left" w:pos="9360" w:leader="none"/>
      </w:tabs>
      <w:bidi w:val="0"/>
      <w:jc w:val="both"/>
    </w:pPr>
    <w:rPr>
      <w:rFonts w:ascii="Arial" w:hAnsi="Arial" w:eastAsia="ヒラギノ角ゴ Pro W3;Times New Roman"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56:00Z</dcterms:created>
  <dc:creator>Patti Chang</dc:creator>
  <dc:description/>
  <dc:language>en-US</dc:language>
  <cp:lastModifiedBy>Byron Lee</cp:lastModifiedBy>
  <dcterms:modified xsi:type="dcterms:W3CDTF">2013-08-06T00:56:00Z</dcterms:modified>
  <cp:revision>2</cp:revision>
  <dc:subject/>
  <dc:title>Constitution of the NATIONAL FEDERATION of the BLIND of ILLINOIS CHICAGO CHAPTER CONSTITUTION</dc:title>
</cp:coreProperties>
</file>